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ACS, INC. (herein "DYNAMACS") hereby gran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, disk vendor, user group, BBS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government agency, business, or person (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NDOR"), a limited distribution licens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Dyna-Quot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rein "PRODUCT")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software package (herein "PACKAGE") shall cons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PRODUCT files, program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provided by DYNA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LICENSE.DOC     QUOTE.EXE       QUOT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.WRK    PRICES.QTE      REGISTER.DOC    QUOTEDB.C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.HLP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ll files in the PACKAGE must be distribut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xception. VENDOR agrees that if 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re missing or modified in any way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, then distrib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VENDOR may add small informational, instruc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files or programs such as thoses us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VENDOR may distribute the PACKAGE in any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mat or compressed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VENDOR shall not distribute the PRODUCT on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software, except as provided in paragraphs "c" and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VENDOR may charge a distribution fee for the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not represent in any way that VENDOR is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VENDOR shall not list the PRODUCT in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ional material,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which describe the PRODUCT as "free", "chea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VENDOR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DYNAMACS reserves the right to withdraw permissio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to distribute the PRODUCT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in are reserved by DYNA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 Limited 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Dyna-Quot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rein "PRODUCT") is provided at no charg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ACS, INC. (herein "DYNAMACS")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this software for evaluation purposes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not to exceed thirty (30) days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and/or it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ACS. Use of the PRODUCT after the evaluation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d without registering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in are reserved by DYNA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PROGRAM IS WITH YOU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, YOU (AND NOT DYNAMACS OR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 OF DYNAMACS)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SERVICING, REPAIR OR CORRECTION.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EXCLUSION OF IMPLIED WARRANTIES,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PPLY TO YOU. THIS WARRANTY GIVES YOU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AN YOU MAY ALSO HAVE OTHER RIGHTS WHICH VARY FRO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DYNAMACS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ROGRAM EVEN IF DYNAMACS OR AN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VISED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LIMITAT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INCIDENTAL OR CONSEQUENTIAL DAMAGES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AND EXCLUSION MAY NOT B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